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io ufficiale/Tecnico della Prevenzion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dell’impresa alimentare: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A ALIMENTARE </w:t>
      </w:r>
      <w:r>
        <w:rPr>
          <w:rFonts w:cs="Times New Roman" w:ascii="Times New Roman" w:hAnsi="Times New Roman"/>
          <w:sz w:val="16"/>
          <w:szCs w:val="16"/>
        </w:rPr>
        <w:t>(denominazione, p.iva, indirizzo o timbro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riconoscimento/registrazione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>Tipologia di attività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</w:r>
    </w:p>
    <w:tbl>
      <w:tblPr>
        <w:tblW w:w="10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61"/>
        <w:gridCol w:w="661"/>
        <w:gridCol w:w="3740"/>
        <w:gridCol w:w="556"/>
      </w:tblGrid>
      <w:tr>
        <w:trPr/>
        <w:tc>
          <w:tcPr>
            <w:tcW w:w="100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erifica della conformità della documentazione relativa ai materiali ed oggetti destinati ad entrare in contatto con i prodotti alimentari (MOCA) (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verificare che presso ciascun stabilimento sia adottata e facilmente consultabile documentazione relativa ai materiali ed oggetti destinati ad entrare in contatto con i prodotti alimentari (MOCA)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Ì  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videnze raccolte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iste una procedura per la gestione ed il controllo dei materiali destinati al contatto con gli alimenti?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siste un elenco che  specifichi la tipologia di MOCA utilizzati (</w:t>
            </w:r>
            <w:r>
              <w:rPr>
                <w:rFonts w:cs="Times New Roman" w:ascii="Times New Roman" w:hAnsi="Times New Roman"/>
                <w:i/>
                <w:sz w:val="20"/>
              </w:rPr>
              <w:t>plastica, ceramica, carta, cartone, acciaio, banda stagnata, ecc</w:t>
            </w:r>
            <w:r>
              <w:rPr>
                <w:rFonts w:cs="Times New Roman" w:ascii="Times New Roman" w:hAnsi="Times New Roman"/>
                <w:sz w:val="20"/>
              </w:rPr>
              <w:t>.) ?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’ presente una dichiarazione di conformità fornita dal produttore dei singoli MOCA datata e firmata dallo stesso? (2)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ichiarazione contiene le seguenti informazioni: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normativa di riferimento rispetto al MOCA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considerato? (3)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dentificazione del produttore?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identificazione dell’importatore? (4)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’ presente la documentazione di supporto? (5)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erifica in campo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MOCA presenti in stabilimento corrispondono a quelli presenti in elenco?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’ presente un sistema di rintracciabilità dei materiali di confezionamento/imballaggio(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</w:rPr>
              <w:t>6 )</w:t>
            </w:r>
            <w:r>
              <w:rPr>
                <w:rFonts w:cs="Times New Roman" w:ascii="Times New Roman" w:hAnsi="Times New Roman"/>
                <w:sz w:val="20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MOCA s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</w:rPr>
              <w:t>ono etichettati conformemente a quanto stabilito dall’art.15 del regolamento (CE) n°. 1935/2004 (7)?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conservati in locali idonei (al riparo dalla polvere ecc.)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</w:tc>
      </w:tr>
      <w:tr>
        <w:trPr/>
        <w:tc>
          <w:tcPr>
            <w:tcW w:w="100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controllo 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Principale normativa del settor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231F20"/>
          <w:sz w:val="20"/>
        </w:rPr>
        <w:t>R</w:t>
      </w:r>
      <w:r>
        <w:rPr>
          <w:rFonts w:cs="Times New Roman" w:ascii="Times New Roman" w:hAnsi="Times New Roman"/>
          <w:bCs/>
          <w:color w:val="231F20"/>
          <w:sz w:val="20"/>
        </w:rPr>
        <w:t>egolamento CE n°. 1935/2004 riguardante i materiali e gli oggetti destinati a venire a contatto con i prodotti alimentar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231F20"/>
          <w:sz w:val="20"/>
        </w:rPr>
      </w:pPr>
      <w:r>
        <w:rPr>
          <w:rFonts w:cs="Times New Roman" w:ascii="Times New Roman" w:hAnsi="Times New Roman"/>
          <w:bCs/>
          <w:color w:val="231F20"/>
          <w:sz w:val="20"/>
        </w:rPr>
        <w:t>Nota Min.Sal. n° 32249 d.d. 11.10.20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F20"/>
          <w:sz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Legen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1. 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per MOCA si intendono i materiali destinati ad entrare in contatto con i prodotti alimentari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.</w:t>
            </w:r>
          </w:p>
        </w:tc>
        <w:tc>
          <w:tcPr>
            <w:tcW w:w="9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chiarazione di conformità. R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</w:rPr>
              <w:t>egolamento CE n°. 1935/2004 - art.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>e misure specifiche di cui all’articolo 5 prevedono che i materiali e gli oggetti cui esse si riferiscono siano corredati di una dichiarazione scritta che attesti la loro   conformità alle norme vigenti. Una documentazione appropriata è disponibile per dimostrare tale conformità. Detta documentazione è resa disponibile alle autorità competenti che la richiedano. 2. In difetto di misure specifiche, il presente regolamento non impedisce agli Stati membri di mantenere in vigore o adottare disposizioni nazionali relative alle dichiarazioni di conformità per materiali e oggetti.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.</w:t>
            </w:r>
          </w:p>
        </w:tc>
        <w:tc>
          <w:tcPr>
            <w:tcW w:w="9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normativa  di riferimento rispetto al MOCA considerato.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ateriale</w:t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rmativ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lastiche</w:t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.CE n° 10/2011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lastiche riciclate</w:t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.CE n° 282/2008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carta e cartone, vetro, acciaio inossidabile</w:t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 21.03.1973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 utensili per cucina in plastica a base di poliammide e di melammina</w:t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.CE n° 284/2011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5. materiali attivi e intelligenti</w:t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.CE n° 450/2009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 ceramiche</w:t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tiva 2005/31 e D.M. 01.02.2007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. banda stagnata e cromata</w:t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M. 18.02.1984 e D.M. 13.07.1995 n° 405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M. 01.06.1988 n° 24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4.</w:t>
            </w:r>
          </w:p>
        </w:tc>
        <w:tc>
          <w:tcPr>
            <w:tcW w:w="9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dotti importati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Nel caso di prodotti importati la dichiarazione può essere fornita anche dall’importatore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5.</w:t>
            </w:r>
          </w:p>
        </w:tc>
        <w:tc>
          <w:tcPr>
            <w:tcW w:w="9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zione di supporto. Per documentazione di supporto si intende la dimostrazione di quanto dichiarato (es. risultati di prove, calcoli, ecc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6.</w:t>
            </w:r>
          </w:p>
        </w:tc>
        <w:tc>
          <w:tcPr>
            <w:tcW w:w="9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Rintracciabilità: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</w:rPr>
              <w:t xml:space="preserve">Regolamento CE n°. 1935/2004  art. 17. 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La rintracciabilità dei materiali e degli oggetti è garantita in tutte le fasi per facilitare il controllo, il ritiro dei prodotti difettosi, le informazioni ai consumatori e l'attribuzione della responsabilità. 2. Tenendo in debito conto la fattibilità tecnologica, gli operatori economici dispongono di sistemi e di procedure che consentono l’individuazione delle imprese da cui e a cui sono stati forniti i materiali e gli oggetti e, se del caso, le sostanze e i prodotti, disciplinati dal presente regolamento e dalle relative misure di applicazione, usati nella loro lavorazione. Tali informazioni sono rese disponibili alle autorità competenti che le richiedano. 3. I materiali e gli oggetti immessi sul mercato comunitario sono individuabili da un sistema adeguato che ne consente la rintracciabilità mediante l'etichettatura o documentazione o informazioni pertinenti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bookmarkStart w:id="0" w:name="content"/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End w:id="0"/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7.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tichettatura MOCA: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</w:rPr>
              <w:t xml:space="preserve"> Regolamento CE n°. 1935/2004  art. 15.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-   dicitura «per contatto con i prodotti alimentari» o un’indicazione specifica circa il loro impiego; o il simbolo riprodotto nell’allegato II;; (non obbligatorie per gli oggetti che, per le loro caratteristiche, sono chiaramente destinati ad entrare in contatto con i prodotti alimentari.);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-  se del caso, speciali istruzioni da osservare per garantire un impiego sicuro e adeguato;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-  il nome o la ragione sociale e, in entrambi i casi, l’indirizzo o la sede sociale del fabbricante, del trasformatore o del venditore responsabile dell'immissione sul mercato, stabilito all’interno della Comunità;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</w:rPr>
              <w:t>- un’adeguata etichettatura o identificazione, che assicuri la rintracciabilità del materiale od oggetto di cui all'articolo 17;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748"/>
      <w:gridCol w:w="4407"/>
      <w:gridCol w:w="1937"/>
    </w:tblGrid>
    <w:tr>
      <w:trPr>
        <w:trHeight w:val="980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18"/>
            </w:rPr>
          </w:pPr>
          <w:r>
            <w:rPr>
              <w:sz w:val="18"/>
            </w:rPr>
            <w:object w:dxaOrig="2984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4pt;height:49.3pt" filled="f" o:ole="">
                <v:imagedata r:id="rId2" o:title=""/>
              </v:shape>
              <o:OLEObject Type="Embed" ProgID="" ShapeID="ole_rId1" DrawAspect="Content" ObjectID="_2079497014" r:id="rId1"/>
            </w:objec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Unità Operativa</w:t>
          </w:r>
        </w:p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Igiene e Sanità</w:t>
          </w:r>
        </w:p>
        <w:p>
          <w:pPr>
            <w:pStyle w:val="Header"/>
            <w:jc w:val="center"/>
            <w:rPr>
              <w:sz w:val="18"/>
              <w:szCs w:val="16"/>
            </w:rPr>
          </w:pPr>
          <w:r>
            <w:rPr>
              <w:i/>
              <w:sz w:val="18"/>
            </w:rPr>
            <w:t>Pubblica Veterinaria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ECK LIST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OCA (Materiali e oggetti a contatto con gli alimenti)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01BCU</w:t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K07BCU REV. 0.0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cs="TimesNewRoman"/>
      <w:color w:val="231F20"/>
      <w:sz w:val="19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8">
    <w:name w:val=" Carattere Carattere8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tabs>
        <w:tab w:val="clear" w:pos="1134"/>
      </w:tabs>
      <w:spacing w:before="101" w:after="101"/>
      <w:ind w:left="456" w:right="355" w:hanging="0"/>
      <w:jc w:val="left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08:00Z</dcterms:created>
  <dc:creator>5315717</dc:creator>
  <dc:description/>
  <cp:keywords/>
  <dc:language>en-US</dc:language>
  <cp:lastModifiedBy>535638</cp:lastModifiedBy>
  <cp:lastPrinted>2012-04-18T09:10:00Z</cp:lastPrinted>
  <dcterms:modified xsi:type="dcterms:W3CDTF">2013-06-10T15:08:00Z</dcterms:modified>
  <cp:revision>2</cp:revision>
  <dc:subject/>
  <dc:title>Veterinario ispettore: ______________________________________________________________________</dc:title>
</cp:coreProperties>
</file>